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озг хорошо устроенный, стоит больше, чем мозг, хорошо наполненный. </w:t>
      </w:r>
    </w:p>
    <w:p>
      <w:pPr>
        <w:pStyle w:val="Normal"/>
        <w:jc w:val="right"/>
        <w:rPr/>
      </w:pPr>
      <w:r>
        <w:rPr/>
        <w:t>Мишель де Монтень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ория функциональной асимметрии полушарий головного мозга за последние десятилетия прошла ряд этапов развития, накоплен значительный теоретический и практический материал, однако в практической работе педагогов и психологов дошкольных учреждений довольно редко учитываются данные об индивидуальном профиле функциональной асимметрии мозга ребенка, по которым можно определить особенности протекания ряда психических процессов.</w:t>
      </w:r>
    </w:p>
    <w:p>
      <w:pPr>
        <w:pStyle w:val="Normal"/>
        <w:ind w:firstLine="360"/>
        <w:jc w:val="both"/>
        <w:rPr/>
      </w:pPr>
      <w:r>
        <w:rPr/>
        <w:t>Основы функциональной специализации полушарий мозга являются врожденными. Однако по мере развития ребенка происходит усложнение механизмов межполушарной асимметрии.</w:t>
      </w:r>
    </w:p>
    <w:p>
      <w:pPr>
        <w:pStyle w:val="Normal"/>
        <w:spacing w:before="0" w:after="120"/>
        <w:ind w:firstLine="360"/>
        <w:jc w:val="both"/>
        <w:rPr/>
      </w:pPr>
      <w:r>
        <w:rPr/>
        <w:t>Существует несколько типов функциональной организации двух полушарий мозга: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- доминирование левого полушария – словесно-логический характер познавательных процессов, склонность к абстрагированию и обобщению </w:t>
      </w:r>
      <w:r>
        <w:rPr>
          <w:i/>
        </w:rPr>
        <w:t>(левополушрные люди)</w:t>
      </w:r>
      <w:r>
        <w:rPr/>
        <w:t>;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- доминирование правого полушария – конкретно-образное мышление, развитое воображение </w:t>
      </w:r>
      <w:r>
        <w:rPr>
          <w:i/>
        </w:rPr>
        <w:t>(правополушарные люди)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отсутствие ярко выраженного доминирования одного из полушарий </w:t>
      </w:r>
      <w:r>
        <w:rPr>
          <w:i/>
        </w:rPr>
        <w:t>(равнополушарные люди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Специализация полушарий мозга 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цессе интеллекту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91760</wp:posOffset>
            </wp:positionH>
            <wp:positionV relativeFrom="margin">
              <wp:posOffset>540385</wp:posOffset>
            </wp:positionV>
            <wp:extent cx="999490" cy="1175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0" t="6767" r="9646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евое полушарие</w:t>
      </w:r>
    </w:p>
    <w:p>
      <w:pPr>
        <w:pStyle w:val="Normal"/>
        <w:rPr/>
      </w:pPr>
      <w:r>
        <w:rPr/>
        <w:t xml:space="preserve">речь </w:t>
        <w:br/>
        <w:t xml:space="preserve">словесный слух </w:t>
        <w:br/>
        <w:t xml:space="preserve">абстрактное (понятия) </w:t>
        <w:br/>
        <w:t xml:space="preserve">способность к анализу детализирование </w:t>
        <w:br/>
        <w:t>выстраивание алгоритмов</w:t>
        <w:br/>
        <w:t xml:space="preserve">оперирование фактами, деталями, символами </w:t>
        <w:br/>
        <w:t>словесное кодирование цветов (специальные и предметно соотнесенные назв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е полушарие</w:t>
      </w:r>
    </w:p>
    <w:p>
      <w:pPr>
        <w:pStyle w:val="Normal"/>
        <w:rPr/>
      </w:pPr>
      <w:r>
        <w:rPr/>
        <w:t xml:space="preserve">интонационная выразительность </w:t>
        <w:br/>
        <w:t xml:space="preserve">образное слуховое восприятие </w:t>
        <w:br/>
        <w:t xml:space="preserve">конкретное (признаки объектов) </w:t>
        <w:br/>
        <w:t xml:space="preserve">работа по многим каналам </w:t>
        <w:br/>
        <w:t xml:space="preserve">целостное </w:t>
        <w:br/>
        <w:t xml:space="preserve">творческие возможности </w:t>
        <w:br/>
        <w:t xml:space="preserve">интуиция </w:t>
        <w:br/>
        <w:t xml:space="preserve">способность к адаптации </w:t>
        <w:br/>
        <w:t xml:space="preserve">словесное кодирование основных цветов (простые названия) </w:t>
        <w:br/>
        <w:t xml:space="preserve">жесткие связи: </w:t>
        <w:br/>
        <w:t xml:space="preserve">предмет-цвет </w:t>
        <w:br/>
        <w:t xml:space="preserve">цвет-слово </w:t>
        <w:br/>
        <w:t>слово-цветной образ мира об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обучения асимметрия усиливается: левое полушарие специализируется в знаковых операциях, и правое полушарие — в образных.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/>
        <w:t xml:space="preserve">    </w:t>
      </w:r>
    </w:p>
    <w:p>
      <w:pPr>
        <w:pStyle w:val="Default"/>
        <w:jc w:val="center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№ 437 «Солнечный лучик»</w:t>
      </w:r>
    </w:p>
    <w:p>
      <w:pPr>
        <w:pStyle w:val="Defaul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3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жполушарные связи</w:t>
      </w:r>
    </w:p>
    <w:p>
      <w:pPr>
        <w:pStyle w:val="Normal"/>
        <w:widowControl w:val="false"/>
        <w:autoSpaceDE w:val="false"/>
        <w:ind w:left="-142" w:right="-3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 детей</w:t>
      </w:r>
    </w:p>
    <w:p>
      <w:pPr>
        <w:pStyle w:val="Normal"/>
        <w:widowControl w:val="false"/>
        <w:autoSpaceDE w:val="false"/>
        <w:ind w:left="-142" w:right="-3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школьного возраста</w:t>
      </w:r>
    </w:p>
    <w:p>
      <w:pPr>
        <w:pStyle w:val="Normal"/>
        <w:widowControl w:val="false"/>
        <w:autoSpaceDE w:val="false"/>
        <w:ind w:left="-142" w:right="-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267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797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-30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560" w:right="-30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итель-дефектолог </w:t>
      </w:r>
    </w:p>
    <w:p>
      <w:pPr>
        <w:pStyle w:val="Normal"/>
        <w:ind w:left="1560" w:right="-30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повалова М.В</w:t>
      </w:r>
    </w:p>
    <w:p>
      <w:pPr>
        <w:pStyle w:val="Normal"/>
        <w:ind w:right="-3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560" w:right="-3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560" w:right="-3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учая левое полушарие, вы обучаете только левое полушарие. Обучая правое полушарие, вы обучаете весь мозг!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. Сонье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   </w:t>
      </w:r>
      <w:r>
        <w:rPr>
          <w:b/>
          <w:bCs/>
        </w:rPr>
        <w:t xml:space="preserve"> </w:t>
      </w:r>
      <w:r>
        <w:rPr>
          <w:b/>
          <w:bCs/>
        </w:rPr>
        <w:t>Этапы формирования межполушарного взаимодействия</w:t>
      </w:r>
    </w:p>
    <w:p>
      <w:pPr>
        <w:pStyle w:val="Normal"/>
        <w:ind w:firstLine="708"/>
        <w:jc w:val="both"/>
        <w:rPr/>
      </w:pPr>
      <w:r>
        <w:rPr/>
        <w:t xml:space="preserve">Нормальная психическая деятельность предполагает </w:t>
      </w:r>
      <w:r>
        <w:rPr>
          <w:b/>
          <w:bCs/>
        </w:rPr>
        <w:t>совместную работу обоих полушарий головного мозга.</w:t>
      </w:r>
      <w:r>
        <w:rPr/>
        <w:t xml:space="preserve"> </w:t>
        <w:br/>
        <w:t xml:space="preserve">    Формирование совместной работы полушарий мозга проходит ряд </w:t>
      </w:r>
      <w:r>
        <w:rPr>
          <w:b/>
          <w:bCs/>
        </w:rPr>
        <w:t>этапов.</w:t>
      </w:r>
      <w:r>
        <w:rPr/>
        <w:t xml:space="preserve"> </w:t>
        <w:br/>
      </w:r>
      <w:r>
        <w:rPr>
          <w:b/>
        </w:rPr>
        <w:t>   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  <w:bCs/>
        </w:rPr>
        <w:t>этап</w:t>
      </w:r>
      <w:r>
        <w:rPr/>
        <w:t xml:space="preserve"> (от внутриутробного периода до 2-3 лет) появляются </w:t>
      </w:r>
      <w:r>
        <w:rPr>
          <w:b/>
          <w:bCs/>
        </w:rPr>
        <w:t>связи</w:t>
      </w:r>
      <w:r>
        <w:rPr/>
        <w:t xml:space="preserve"> правого и левого полушария </w:t>
      </w:r>
      <w:r>
        <w:rPr>
          <w:b/>
          <w:bCs/>
        </w:rPr>
        <w:t>стволового уровня,</w:t>
      </w:r>
      <w:r>
        <w:rPr/>
        <w:t xml:space="preserve"> другими словами, этот уровень взаимодействия обеспечивает совместную регуляцию движения, дыхания, биения сердца, пищеварения, сна. </w:t>
        <w:br/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  <w:bCs/>
        </w:rPr>
        <w:t xml:space="preserve">этап </w:t>
      </w:r>
      <w:r>
        <w:rPr/>
        <w:t xml:space="preserve">(от 3 до 7-8 лет) характеризуется </w:t>
      </w:r>
      <w:r>
        <w:rPr>
          <w:b/>
          <w:bCs/>
        </w:rPr>
        <w:t>активизацией нервных волокон, осуществляющих взаимодействие между полушариями</w:t>
      </w:r>
      <w:r>
        <w:rPr/>
        <w:t xml:space="preserve"> и играющих важную роль в обеспечении зрительной, слуховой, кинестетической (полисенсорной), слухо-моторной и зрительно-моторной, эмоционально-мотивационной интеграции. </w:t>
        <w:br/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  <w:bCs/>
        </w:rPr>
        <w:t xml:space="preserve">этап </w:t>
      </w:r>
      <w:r>
        <w:rPr/>
        <w:t xml:space="preserve">(от 7 до 12-15 лет) - формируется </w:t>
      </w:r>
      <w:r>
        <w:rPr>
          <w:b/>
          <w:bCs/>
        </w:rPr>
        <w:t>межполушарное взаимодействие на уровне лобных долей.</w:t>
      </w:r>
      <w:r>
        <w:rPr/>
        <w:t xml:space="preserve"> В этом возрасте формируются связи полушарий через </w:t>
      </w:r>
      <w:r>
        <w:rPr>
          <w:b/>
          <w:bCs/>
        </w:rPr>
        <w:t xml:space="preserve">мозолистое тело </w:t>
      </w:r>
      <w:r>
        <w:rPr/>
        <w:t>(толстый пучок нервных волокон, соединяющих два полушария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вая специфика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шарий головного моз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-3 месяца позже начинают ходи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-6 месяцев позже начинают говори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мметрия мозга развивается раньше (к 6 годам)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та слуха до 8 лет выш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опираются на дальнее зрение (все пространство)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ориентированы на информацию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ют вопросы ради получения конкретного ответ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ят в парту, в сторону, перед собой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батываются долго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ыполняют поисковую деятельнос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ют новые иде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сходят в видеопространственных умения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правого полушария в отношении пространственных функций есть к 6 годам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, но ярко и избирательно реагируют на эмоциональный фактор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омлении больше страдают левополушарные процесс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соединяющих два полушария нервных волокон (комиссур) меньш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ее сопоставить информацию, обрабатываемую в левом и правом полушария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 включается в мыслительные процессы левое или правое полушар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высокая сосредоточенность на конкретной проблем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ее созревает левое полушар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более правополушарные, чем девочки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евочк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ждаются более зрелыми на 3-4 недел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узность полушарий до 13 лет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чувствительны к шуму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опираются на ближнее зрение (перед собой)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конформны и внушаемы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сходят по вербальным способностям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ориентированы на отношения между людьми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ют вопросы ради установления контакта со взрослыми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ят в лицо, ждут одобрения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набирают оптимальный уровень работоспособности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ыполняют задачи неновые, типовые, шаблонные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сходят в речевых заданиях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правого полушария в отношении пространственных функций – после 13 лет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ации, вызывающей эмоции, резко нарастает общая активность, повышается эмоциональный тонус коры мозга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омлении больше страдают правополушарные процессы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опираются на механическое запоминание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центров коры правого и левого полушарий вступать в межполушарные контакты выше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ее созревает правое полушарие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 10 лет лучше запоминают цифры и решают логические задачи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ыстрее завершается развитие памяти.</w:t>
      </w:r>
    </w:p>
    <w:sectPr>
      <w:type w:val="nextPage"/>
      <w:pgSz w:orient="landscape" w:w="16838" w:h="11906"/>
      <w:pgMar w:left="720" w:right="720" w:gutter="0" w:header="0" w:top="568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2:00Z</dcterms:created>
  <dc:creator>Крепыш</dc:creator>
  <dc:description/>
  <cp:keywords/>
  <dc:language>en-US</dc:language>
  <cp:lastModifiedBy>e.anatolevna</cp:lastModifiedBy>
  <cp:lastPrinted>2022-07-08T10:26:00Z</cp:lastPrinted>
  <dcterms:modified xsi:type="dcterms:W3CDTF">2022-07-13T07:13:00Z</dcterms:modified>
  <cp:revision>47</cp:revision>
  <dc:subject/>
  <dc:title/>
</cp:coreProperties>
</file>