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192145" cy="234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У РАЗВИТЬ ВНИМАНИ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И РАЗЛИЧАЮТ ВНИМАНИЕ И ВНИМАТЕЛЬНОСТЬ.</w:t>
      </w:r>
    </w:p>
    <w:p>
      <w:pPr>
        <w:pStyle w:val="Style16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sz w:val="20"/>
          <w:szCs w:val="20"/>
        </w:rPr>
        <w:t xml:space="preserve"> - направленность и сосредоточенность психической деятельности на каком-то объекте. Способность к непроизвольному вниманию свойственна всем людям без исключения.</w:t>
      </w:r>
    </w:p>
    <w:p>
      <w:pPr>
        <w:pStyle w:val="Style16"/>
        <w:jc w:val="both"/>
        <w:rPr/>
      </w:pPr>
      <w:r>
        <w:rPr>
          <w:b/>
          <w:bCs/>
          <w:sz w:val="20"/>
          <w:szCs w:val="20"/>
        </w:rPr>
        <w:t>Внимательность</w:t>
      </w:r>
      <w:r>
        <w:rPr>
          <w:sz w:val="20"/>
          <w:szCs w:val="20"/>
        </w:rPr>
        <w:t xml:space="preserve"> - сложившееся качество личности. Рассеянный дошкольник, как и все другие дети, способен "обратить внимание" на какой-то объект. Однако он часто не может полностью сосредоточиться на этом объекте: внимательность еще не стала его личным качеством. Понятно, что отсутствие этого важного качества не лучшим образом сказывается на его достижениях.</w:t>
      </w:r>
    </w:p>
    <w:p>
      <w:pPr>
        <w:pStyle w:val="Style16"/>
        <w:jc w:val="both"/>
        <w:rPr/>
      </w:pPr>
      <w:r>
        <w:rPr>
          <w:sz w:val="20"/>
          <w:szCs w:val="20"/>
        </w:rPr>
        <w:t>Рассеянность может быть обусловлена каким-то заболеванием, нарушением мозговой деятельности или, например, воспалением носоглотки, аденоидитом. Но почему же тогда так много невнимательных среди здоровых детей? Понятно, что не стоит ждать особой сосредоточенности, если ребенок устал, ему неинтересно, у него в данный момент другие желания, а вокруг много посторонних раздражителей. Но эти объяснимые временные состояния постепенно складываются в общий стиль учебной работы, а затем становятся жизненным стилем.</w:t>
      </w:r>
    </w:p>
    <w:p>
      <w:pPr>
        <w:pStyle w:val="Style16"/>
        <w:jc w:val="both"/>
        <w:rPr/>
      </w:pPr>
      <w:r>
        <w:rPr>
          <w:sz w:val="20"/>
          <w:szCs w:val="20"/>
        </w:rPr>
        <w:t>Организация внимания дошкольника на занятии зависит, прежде всего, от мастерства воспитателя. Дома же родителям приходится брать эти функции на себя.</w:t>
      </w:r>
    </w:p>
    <w:p>
      <w:pPr>
        <w:pStyle w:val="Titlemain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КОМЕНДАЦИИ: на что родителям необходимо обратить внимание?</w:t>
      </w:r>
    </w:p>
    <w:p>
      <w:pPr>
        <w:pStyle w:val="Style16"/>
        <w:jc w:val="both"/>
        <w:rPr/>
      </w:pPr>
      <w:r>
        <w:rPr>
          <w:sz w:val="20"/>
          <w:szCs w:val="20"/>
        </w:rPr>
        <w:t>1. Создайте ребенку спокойную обстановку для работы, не допускайте перегрузок и утомления. Сделайте так, чтобы в учении для него было больше увлечения, чем принуждения. Для детей, с низким уровнем развития внимания особенно важно всегда начинать приготовление заданий в одно и то же время. Тогда им легче мобилизоваться, настроиться на работу. Установка вырабатывается и на постоянное рабочее место. Достаточно усесться за привычный стол, и приходит рабочее настроение. Причем желательно, чтобы это место было только местом для занятий, а не для игр и дополнительного чтения. Тогда ничто не будет отвлекать ребенка от основного занятия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2. Все необходимое для работы всегда должно быть у ребенка под рукой. Начиная от ручки, бумаги и до таблиц, схем, и т.п.</w:t>
      </w:r>
    </w:p>
    <w:p>
      <w:pPr>
        <w:pStyle w:val="Style16"/>
        <w:jc w:val="both"/>
        <w:rPr/>
      </w:pPr>
      <w:r>
        <w:rPr>
          <w:sz w:val="20"/>
          <w:szCs w:val="20"/>
        </w:rPr>
        <w:t>3. В перерывах между сложными видами работы используйте приемы расслабления или двигательную разрядку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4. Развивайте у вашего дошкольника навыки самоконтроля, самопроверки выполненной работы. </w:t>
      </w:r>
    </w:p>
    <w:p>
      <w:pPr>
        <w:pStyle w:val="Style16"/>
        <w:jc w:val="both"/>
        <w:rPr/>
      </w:pPr>
      <w:r>
        <w:rPr>
          <w:sz w:val="20"/>
          <w:szCs w:val="20"/>
        </w:rPr>
        <w:t>5. Выберите специальное время для упражнений, развивающих способность к сосредоточению, концентрации, повышающих устойчивость внимания, умение переключаться. Таких упражнений достаточно много, но они должны быть интересными и не восприниматься как продолжение скучных занятий. Найти такие упражнения можно в многочисленной литературе для родителей. Пример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Например, если ваш ребенок невнимателен при чтении и письме, предложите ему такое задание. Возьмите несколько страниц печатного текста из старой книги или журнала (шрифт должен быть достаточно крупным). Инструкция: "Вычеркни все буквы "т", а буквы "д" обведи кружком". А потом вместе с ребенком проверьте, сколько допущено ошибок. Упражнение можно повторять каждый день, меняя инструкцию. Постепенно количество ошибок будет снижать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Можно найти специальные фигурные таблицы для тренировки способности к переключению внимания. Дается инструкция в каждой фигурке таблицы поставить определенный значок. Например: в квадрате - горизонтальную черточку, в кружке - вертикальную, в треугольнике - точку и т. 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нь полезны упражнения по расшифровке сообщений, записанных специальными значками (вроде пляшущих человечков из рассказа А. Конан-Дойля). Придумайте такой секретный алфавит и составьте с его помощью небольшое письмо. Этот вид работы довольно сложный, но очень полезен для тренировки способности к концентрации и распределению вним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стное упражнение - отыскивание по порядку чисел, произвольно разбросанных на листе бумаги. Вы можете сами нарисовать такую таблиц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Возможно, что вашему ребенку понадобится тренировка специфического вида внимания. Например, он хорошо воспринимает информацию, представленную в зрительном, наглядном виде. И благополучно пропускает то, что предъявляется на слух. Вспомните выражение "в одно ухо влетает, из другого вылетает". Это про него. Значит, необходимо развивать у такого дошкольника слуховое внимание, учить его сосредоточиваться на своих слуховых ощущениях. Попросите его закрыть глаза и прислушаться к окружающим звукам. А затем пускай перечислит то, что услышал (шум льющейся на кухне воды, звуки с улицы, разговор за стеной и т.д.). Или такое упражнение: вы называете ребенку в произвольном порядке несколько имен. Каждое должно прозвучать несколько раз. Например: Катя, Антон, Даша, Дима, Антон, Антон, Даша, Катя, Дима, Катя и т.д. При этом отмечаете для себя, сколько раз назвали то или иное имя. Задача ребенка - сказать, сколько раз прозвучало каждое им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Бывает, что ребенок, наоборот, недостаточно внимателен при восприятии зрительной информации. В таком случае стоит тренировать его наблюдательность, умение подмечать детали, сравнивать величину, цвет, положение предметов, другие признаки. Возьмите несколько любых мелких предметов, расположите их на столе. Попросите ребенка в течение 30 секунд рассмотреть эту композицию. Затем он отвернется, а вы в это время что-то измените: переставите предметы, добавите такой же, но другого цвета, что-то вовсе уберете. Ребенку нужно сказать, что изменилось. Полезно сравнение двух картинок, похожих на первый взгляд, но различающихся в деталях.</w:t>
      </w:r>
    </w:p>
    <w:p>
      <w:pPr>
        <w:pStyle w:val="Style16"/>
        <w:jc w:val="both"/>
        <w:rPr/>
      </w:pPr>
      <w:r>
        <w:rPr>
          <w:sz w:val="20"/>
          <w:szCs w:val="20"/>
        </w:rPr>
        <w:t>Упражнений по развитию внимания в специальной литературе или в детских журналах можно найти много. Выбирайте те, что интересны вашему ребенку. Главное - занимайтесь понемногу каждый день и обязательно вместе с ребенком фиксируйте его успехи.</w:t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 ЕЩЕ ВАЖНО ЗНАТЬ?</w:t>
      </w:r>
    </w:p>
    <w:p>
      <w:pPr>
        <w:pStyle w:val="Style16"/>
        <w:jc w:val="both"/>
        <w:rPr/>
      </w:pPr>
      <w:r>
        <w:rPr>
          <w:sz w:val="20"/>
          <w:szCs w:val="20"/>
        </w:rPr>
        <w:t>Для одного ребенка наиболее отвлекающий фактор - звуки, для другого - зрительные раздражители. Один спокойно занимается дома под музыку и не реагирует на звонок телефона, другой отвлекается на любой шорох. И утомление может у детей наступать по-разному. Например, работоспособность резко снижается, но потом уже не восстанавливается. Или колеблется в течение какого-то периода - от полной сосредоточенности до абсолютного "выпадения" из работы. Эти особенности нужно учитывать при организации домашних занятий.</w:t>
      </w:r>
    </w:p>
    <w:p>
      <w:pPr>
        <w:pStyle w:val="Style16"/>
        <w:jc w:val="both"/>
        <w:rPr/>
      </w:pPr>
      <w:r>
        <w:rPr>
          <w:sz w:val="20"/>
          <w:szCs w:val="20"/>
        </w:rPr>
        <w:t>Есть еще одно средство против рассеянности - любознательность. Приучите ребенка наблюдать и замечать все значительное и ценное из того, что происходит вокруг: на улице, в кино, дома. Замечательно, если у него возникают вопросы: "Что это такое?", "Что это значит?", "Почему так происходит?" Отвечайте, но старайтесь побуждать сына или дочку самостоятельно находить ответы на интересующие вопросы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И психологи, и родители, уже вырастившие дошкольников, знают, что невнимательность детей как правило постепенно снижается. Рассеянный дошкольник  в конце концов учится сосредоточиваться на задании. Но вот наш "младшеклассник" становится подростком - пятиклассником. И мы замечаем, что к нему вернулась прежняя неорганизованность, вновь возникли проблемы с вниманием, ухудшилась успеваемость. Причины невнимательности и рассеянности подростка объяснимы. Далеко не на последнем плане здесь физиологическая перестройка организма, гормональные изменения. </w:t>
      </w:r>
    </w:p>
    <w:p>
      <w:pPr>
        <w:pStyle w:val="Style16"/>
        <w:spacing w:before="280" w:after="280"/>
        <w:jc w:val="both"/>
        <w:rPr/>
      </w:pPr>
      <w:r>
        <w:rPr>
          <w:sz w:val="20"/>
          <w:szCs w:val="20"/>
        </w:rPr>
        <w:t>Подростку трудно управлять своими эмоциями. У него новые потребности, интересы, не всегда связанные с учебой, новый круг общения. Кто-то из подростков готов выдвигать новые гипотезы, заниматься теоретическими изысканиями и ставить смелые эксперименты. А в школе приходится заниматься рутинной работой - скучные вычисления, обязательная для чтения литература... Постарайтесь понять своего ребенка и не задавать ему бессмысленные вопросы: "О чем ты только думаешь? Как ты можешь делать такие глупые ошибки?" Для подростка важнее всего познать себя, скорректировать самооценку своих сил и способностей с оценками со стороны значимых для него людей. Если учеба так или иначе помогает в этом, тогда ребенок испытывает к ней интерес, внимание вновь становится концентрированным и устойчивым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6:00Z</dcterms:created>
  <dc:creator>М.В. Богданова</dc:creator>
  <dc:description/>
  <cp:keywords/>
  <dc:language>en-US</dc:language>
  <cp:lastModifiedBy>e.anatolevna</cp:lastModifiedBy>
  <cp:lastPrinted>2021-02-24T14:42:00Z</cp:lastPrinted>
  <dcterms:modified xsi:type="dcterms:W3CDTF">2021-02-24T09:42:00Z</dcterms:modified>
  <cp:revision>6</cp:revision>
  <dc:subject/>
  <dc:title>КАК РАЗВИВАТЬ ВНИМАНИЕ ДЕТЕЙ</dc:title>
</cp:coreProperties>
</file>