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3131820" cy="706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8940" cy="173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940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1795" cy="2148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214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983230" cy="19977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556pt;mso-wrap-distance-left:9.05pt;mso-wrap-distance-right:9.05pt;mso-wrap-distance-top:0pt;mso-wrap-distance-bottom:0pt;margin-top:-0.2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8940" cy="1734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940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1795" cy="2148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214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983230" cy="19977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123825</wp:posOffset>
                </wp:positionV>
                <wp:extent cx="4826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7pt;margin-top:9.75pt;width:3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102235</wp:posOffset>
                </wp:positionV>
                <wp:extent cx="609600" cy="1054100"/>
                <wp:effectExtent l="0" t="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540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97600"/>
                            <a:gd name="textAreaBottom" fmla="*/ 58104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373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34"/>
                              </a:lnTo>
                              <a:arcTo wR="3600" hR="3600" stAng="10800000" swAng="-5400000"/>
                              <a:lnTo>
                                <a:pt x="18000" y="373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4.7pt;margin-top:8.05pt;width:47.95pt;height:82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CCE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 xml:space="preserve">Рекомендации к проведению артикуляционных упражнений заботливы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</w:rPr>
                              <w:t>Родителя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>Упражнения надо выполнять медленно, перед зеркалом, так как ребенку необходим зрительный контроль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2. Упражнение делает ребенок, а взрослый контролирует выпол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3. </w:t>
                            </w:r>
                            <w:r>
                              <w:rPr>
                                <w:szCs w:val="24"/>
                              </w:rPr>
                              <w:t xml:space="preserve">Количество повторов каждого упражнения от 2 до 10-15 раз.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Главное, чтобы упражнение выполнялось правиль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 xml:space="preserve">Лучше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Cs w:val="24"/>
                              </w:rPr>
                              <w:t>заниматься 2 раза в день</w:t>
                            </w:r>
                            <w:r>
                              <w:rPr>
                                <w:color w:val="000000"/>
                                <w:kern w:val="2"/>
                                <w:szCs w:val="24"/>
                              </w:rPr>
                              <w:t xml:space="preserve"> (утром и вечером) в течение 5-7 минут, в зависимости от возраста и усидчив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5. </w:t>
                            </w:r>
                            <w:r>
                              <w:rPr>
                                <w:szCs w:val="24"/>
                              </w:rPr>
      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      </w: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837"/>
                              <w:jc w:val="both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ru-RU"/>
                              </w:rPr>
      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  <w:t>ЖЕЛАЮ УСПЕХО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694180" cy="1282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 xml:space="preserve">Рекомендации к проведению артикуляционных упражнений заботливы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u w:val="single"/>
                        </w:rPr>
                        <w:t>Родителя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Cs w:val="24"/>
                          <w:lang w:eastAsia="ru-RU"/>
                        </w:rPr>
                        <w:t xml:space="preserve">1. </w:t>
                      </w:r>
                      <w:r>
                        <w:rPr>
                          <w:color w:val="000000"/>
                          <w:kern w:val="2"/>
                          <w:szCs w:val="24"/>
                        </w:rPr>
                        <w:t>Упражнения надо выполнять медленно, перед зеркалом, так как ребенку необходим зрительный контроль</w:t>
                      </w:r>
                      <w:r>
                        <w:rPr>
                          <w:szCs w:val="24"/>
                          <w:lang w:eastAsia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Cs w:val="24"/>
                          <w:lang w:eastAsia="ru-RU"/>
                        </w:rPr>
                      </w:pPr>
                      <w:r>
                        <w:rPr>
                          <w:szCs w:val="24"/>
                          <w:lang w:eastAsia="ru-RU"/>
                        </w:rPr>
                        <w:t>2. Упражнение делает ребенок, а взрослый контролирует выполн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Cs w:val="24"/>
                          <w:lang w:eastAsia="ru-RU"/>
                        </w:rPr>
                        <w:t xml:space="preserve">3. </w:t>
                      </w:r>
                      <w:r>
                        <w:rPr>
                          <w:szCs w:val="24"/>
                        </w:rPr>
                        <w:t xml:space="preserve">Количество повторов каждого упражнения от 2 до 10-15 раз. </w:t>
                      </w:r>
                      <w:r>
                        <w:rPr>
                          <w:b/>
                          <w:szCs w:val="24"/>
                        </w:rPr>
                        <w:t>Главное, чтобы упражнение выполнялось правиль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Cs w:val="24"/>
                          <w:lang w:eastAsia="ru-RU"/>
                        </w:rPr>
                      </w:pPr>
                      <w:r>
                        <w:rPr>
                          <w:szCs w:val="24"/>
                          <w:lang w:eastAsia="ru-RU"/>
                        </w:rPr>
                        <w:t xml:space="preserve">4. </w:t>
                      </w:r>
                      <w:r>
                        <w:rPr>
                          <w:color w:val="000000"/>
                          <w:kern w:val="2"/>
                          <w:szCs w:val="24"/>
                        </w:rPr>
                        <w:t xml:space="preserve">Лучше </w:t>
                      </w:r>
                      <w:r>
                        <w:rPr>
                          <w:b/>
                          <w:color w:val="000000"/>
                          <w:kern w:val="2"/>
                          <w:szCs w:val="24"/>
                        </w:rPr>
                        <w:t>заниматься 2 раза в день</w:t>
                      </w:r>
                      <w:r>
                        <w:rPr>
                          <w:color w:val="000000"/>
                          <w:kern w:val="2"/>
                          <w:szCs w:val="24"/>
                        </w:rPr>
                        <w:t xml:space="preserve"> (утром и вечером) в течение 5-7 минут, в зависимости от возраста и усидчивост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Cs w:val="24"/>
                          <w:lang w:eastAsia="ru-RU"/>
                        </w:rPr>
                        <w:t xml:space="preserve">5. </w:t>
                      </w:r>
                      <w:r>
                        <w:rPr>
                          <w:szCs w:val="24"/>
                        </w:rPr>
                        <w:t>Если для ребенка утомительно выполнять все упражнения подряд, можно разбить гимнастику на блоки по 2-3 упражнения и выполнять их в течение дня.</w:t>
                      </w:r>
                      <w:r>
                        <w:rPr>
                          <w:szCs w:val="24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szCs w:val="24"/>
                          <w:lang w:eastAsia="ru-RU"/>
                        </w:rPr>
                        <w:t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837"/>
                        <w:jc w:val="both"/>
                        <w:rPr>
                          <w:szCs w:val="24"/>
                          <w:lang w:eastAsia="ru-RU"/>
                        </w:rPr>
                      </w:pPr>
                      <w:r>
                        <w:rPr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eastAsia="ru-RU"/>
                        </w:rPr>
                        <w:t>Прежде, чем приступить к выполнению упражнений, обязательно прочтите рекомендации по проведению артикуляционной гимнастик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  <w:t>ЖЕЛАЮ УСПЕХОВ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4"/>
                        <w:jc w:val="center"/>
                        <w:rPr>
                          <w:b/>
                          <w:b/>
                          <w:color w:val="FF0000"/>
                          <w:szCs w:val="24"/>
                          <w:lang w:eastAsia="ru-RU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694180" cy="12820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ECFF" w:val="clear"/>
        <w:spacing w:before="0" w:after="0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-2540</wp:posOffset>
                </wp:positionV>
                <wp:extent cx="3124200" cy="7061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ДОУ «Солнечный лучик» №4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а Сонорные зв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53" w:hanging="0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Л,  ЛЬ,  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итель-логопед Скобелева Клара Фируз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55" w:right="253" w:firstLine="223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0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ДОУ «Солнечный лучик» №4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Екатеринбур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а Сонорные зву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53" w:hanging="0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Л,  ЛЬ,  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итель-логопед Скобелева Клара Фируз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55" w:right="253" w:firstLine="223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680</wp:posOffset>
            </wp:positionH>
            <wp:positionV relativeFrom="paragraph">
              <wp:posOffset>135255</wp:posOffset>
            </wp:positionV>
            <wp:extent cx="2673350" cy="13081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74930" simplePos="0" locked="0" layoutInCell="0" allowOverlap="1" relativeHeight="19">
                <wp:simplePos x="0" y="0"/>
                <wp:positionH relativeFrom="column">
                  <wp:posOffset>191770</wp:posOffset>
                </wp:positionH>
                <wp:positionV relativeFrom="paragraph">
                  <wp:posOffset>195580</wp:posOffset>
                </wp:positionV>
                <wp:extent cx="2720340" cy="1003300"/>
                <wp:effectExtent l="0" t="6985" r="0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520" cy="100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АРТИКУЛЯЦИОН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ГИМНА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5.1pt;margin-top:15.4pt;width:214.15pt;height:7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АРТИКУЛЯЦИОНН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ГИМНАСТИКА</w:t>
                      </w:r>
                    </w:p>
                  </w:txbxContent>
                </v:textbox>
                <v:path textpathok="t"/>
                <v:textpath on="t" fitshape="t" string="АРТИКУЛЯЦИОННАЯ&#10; ГИМНАСТИКА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28600</wp:posOffset>
            </wp:positionV>
            <wp:extent cx="1111250" cy="11938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FFCCFF" w:val="clear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3124200" cy="7061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Гимнастика для рук, ног - дело нам привычное и знакомое. Понятно ведь, для чего мы тренируем мышцы, чтобы они стали, сильными, подвижными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А вот зачем язык тренировать, ведь он и так "без костей"? Оказывается, </w:t>
                            </w:r>
                            <w:r>
                              <w:rPr>
                                <w:b/>
                                <w:color w:val="002060"/>
                                <w:szCs w:val="24"/>
                              </w:rPr>
                              <w:t>язык - главная мышца органов речи.</w:t>
                            </w:r>
                            <w:r>
                              <w:rPr>
                                <w:b/>
                                <w:color w:val="008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И для него, как и для всякой мышцы, гимнастика просто необходи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97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4"/>
                              </w:rPr>
                              <w:t>Будьте терпеливы, ласковы и все получи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4"/>
                              </w:rPr>
                              <w:t xml:space="preserve">Занимайтесь с ребенком ежедне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Cs w:val="24"/>
                              </w:rPr>
                              <w:t>по 5-7 мин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905125" cy="18992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206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3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Cs w:val="24"/>
                        </w:rPr>
                        <w:t xml:space="preserve">Гимнастика для рук, ног - дело нам привычное и знакомое. Понятно ведь, для чего мы тренируем мышцы, чтобы они стали, сильными, подвижными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Cs w:val="24"/>
                        </w:rPr>
                        <w:t xml:space="preserve">А вот зачем язык тренировать, ведь он и так "без костей"? Оказывается, </w:t>
                      </w:r>
                      <w:r>
                        <w:rPr>
                          <w:b/>
                          <w:color w:val="002060"/>
                          <w:szCs w:val="24"/>
                        </w:rPr>
                        <w:t>язык - главная мышца органов речи.</w:t>
                      </w:r>
                      <w:r>
                        <w:rPr>
                          <w:b/>
                          <w:color w:val="008000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И для него, как и для всякой мышцы, гимнастика просто необходим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Cs w:val="24"/>
                        </w:rPr>
                        <w:t xml:space="preserve"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, обрести этот автоматизм, постоянно, упражняясь.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97"/>
                        <w:rPr/>
                      </w:pPr>
                      <w:r>
                        <w:rPr>
                          <w:szCs w:val="24"/>
                        </w:rPr>
                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Cs w:val="24"/>
                        </w:rPr>
                        <w:t>Будьте терпеливы, ласковы и все получи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Cs w:val="24"/>
                        </w:rPr>
                        <w:t xml:space="preserve">Занимайтесь с ребенком ежеднев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Cs w:val="24"/>
                        </w:rPr>
                        <w:t>по 5-7 мину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905125" cy="18992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2060"/>
                          <w:sz w:val="22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FFFFB9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-7620</wp:posOffset>
                </wp:positionV>
                <wp:extent cx="3124200" cy="70535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5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905125" cy="18465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9090" cy="172402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01950" cy="16859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9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173736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5.4pt;mso-wrap-distance-left:9.05pt;mso-wrap-distance-right:9.05pt;mso-wrap-distance-top:0pt;mso-wrap-distance-bottom:0pt;margin-top:-0.6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905125" cy="184658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79090" cy="172402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01950" cy="168592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9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89250" cy="173736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173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rPr/>
      </w:pPr>
      <w:r>
        <w:rPr/>
      </w:r>
    </w:p>
    <w:p>
      <w:pPr>
        <w:pStyle w:val="Normal"/>
        <w:shd w:fill="FFFFB9" w:val="clear"/>
        <w:spacing w:before="0" w:after="0"/>
        <w:rPr/>
      </w:pPr>
      <w:r>
        <w:rPr/>
      </w:r>
    </w:p>
    <w:p>
      <w:pPr>
        <w:pStyle w:val="Normal"/>
        <w:shd w:fill="E4EDD3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-15240</wp:posOffset>
                </wp:positionV>
                <wp:extent cx="3124200" cy="7061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62275" cy="188404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90215" cy="170878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14980" cy="156718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980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63545" cy="185039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3545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56pt;mso-wrap-distance-left:9.05pt;mso-wrap-distance-right:9.05pt;mso-wrap-distance-top:0pt;mso-wrap-distance-bottom:0pt;margin-top:-1.2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62275" cy="188404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188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90215" cy="170878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14980" cy="156718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980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63545" cy="185039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3545" cy="185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rPr/>
      </w:pPr>
      <w:r>
        <w:rPr/>
      </w:r>
    </w:p>
    <w:p>
      <w:pPr>
        <w:pStyle w:val="Normal"/>
        <w:shd w:fill="E4EDD3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7:00Z</dcterms:created>
  <dc:creator>User</dc:creator>
  <dc:description/>
  <cp:keywords/>
  <dc:language>en-US</dc:language>
  <cp:lastModifiedBy>Истомина Юля</cp:lastModifiedBy>
  <cp:lastPrinted>2023-06-01T15:42:00Z</cp:lastPrinted>
  <dcterms:modified xsi:type="dcterms:W3CDTF">2023-06-13T03:07:00Z</dcterms:modified>
  <cp:revision>2</cp:revision>
  <dc:subject/>
  <dc:title/>
</cp:coreProperties>
</file>