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131820" cy="706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275" cy="1976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941320" cy="2279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320" cy="227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556pt;mso-wrap-distance-left:9.05pt;mso-wrap-distance-right:9.05pt;mso-wrap-distance-top:0pt;mso-wrap-distance-bottom:0pt;margin-top:-0.2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2275" cy="1976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197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941320" cy="22790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320" cy="227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7640</wp:posOffset>
            </wp:positionH>
            <wp:positionV relativeFrom="paragraph">
              <wp:posOffset>277495</wp:posOffset>
            </wp:positionV>
            <wp:extent cx="1080770" cy="1295400"/>
            <wp:effectExtent l="0" t="0" r="0" b="0"/>
            <wp:wrapNone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23825</wp:posOffset>
                </wp:positionV>
                <wp:extent cx="4826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pt;margin-top:9.75pt;width:3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20955" distL="114935" distR="121285" simplePos="0" locked="0" layoutInCell="0" allowOverlap="1" relativeHeight="23">
            <wp:simplePos x="0" y="0"/>
            <wp:positionH relativeFrom="column">
              <wp:posOffset>1822450</wp:posOffset>
            </wp:positionH>
            <wp:positionV relativeFrom="paragraph">
              <wp:posOffset>334010</wp:posOffset>
            </wp:positionV>
            <wp:extent cx="1085215" cy="141414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102235</wp:posOffset>
                </wp:positionV>
                <wp:extent cx="609600" cy="105410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540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97600"/>
                            <a:gd name="textAreaBottom" fmla="*/ 58104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373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34"/>
                              </a:lnTo>
                              <a:arcTo wR="3600" hR="3600" stAng="10800000" swAng="-5400000"/>
                              <a:lnTo>
                                <a:pt x="18000" y="373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4.7pt;margin-top:8.05pt;width:47.95pt;height:8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CCE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 xml:space="preserve">Рекомендации к проведению артикуляционных упражнений заботливы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Родителя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Упражнения надо выполнять медленно, перед зеркалом, так как ребенку необходим зрительный контроль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2. Упражнение делает ребенок, а взрослый контролирует выпол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szCs w:val="24"/>
                              </w:rPr>
                              <w:t xml:space="preserve">Количество повторов каждого упражнения от 2 до 10-15 раз.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Главное, чтобы упражнение выполнялось прави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 xml:space="preserve">Лучше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Cs w:val="24"/>
                              </w:rPr>
                              <w:t>заниматься 2 раза в день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 xml:space="preserve"> (утром и вечером) в течение 5-7 минут, в зависимости от возраста и усидчив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5. </w:t>
                            </w:r>
                            <w:r>
                              <w:rPr>
                                <w:szCs w:val="24"/>
                              </w:rPr>
      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37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  <w:t>ЖЕЛАЮ УСПЕХО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694180" cy="12820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 xml:space="preserve">Рекомендации к проведению артикуляционных упражнений заботливы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Родителя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Cs w:val="24"/>
                          <w:lang w:eastAsia="ru-RU"/>
                        </w:rPr>
                        <w:t xml:space="preserve">1. </w:t>
                      </w:r>
                      <w:r>
                        <w:rPr>
                          <w:color w:val="000000"/>
                          <w:kern w:val="2"/>
                          <w:szCs w:val="24"/>
                        </w:rPr>
                        <w:t>Упражнения надо выполнять медленно, перед зеркалом, так как ребенку необходим зрительный контроль</w:t>
                      </w:r>
                      <w:r>
                        <w:rPr>
                          <w:szCs w:val="24"/>
                          <w:lang w:eastAsia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Cs w:val="24"/>
                          <w:lang w:eastAsia="ru-RU"/>
                        </w:rPr>
                      </w:pPr>
                      <w:r>
                        <w:rPr>
                          <w:szCs w:val="24"/>
                          <w:lang w:eastAsia="ru-RU"/>
                        </w:rPr>
                        <w:t>2. Упражнение делает ребенок, а взрослый контролирует выполн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Cs w:val="24"/>
                          <w:lang w:eastAsia="ru-RU"/>
                        </w:rPr>
                        <w:t xml:space="preserve">3. </w:t>
                      </w:r>
                      <w:r>
                        <w:rPr>
                          <w:szCs w:val="24"/>
                        </w:rPr>
                        <w:t xml:space="preserve">Количество повторов каждого упражнения от 2 до 10-15 раз. </w:t>
                      </w:r>
                      <w:r>
                        <w:rPr>
                          <w:b/>
                          <w:szCs w:val="24"/>
                        </w:rPr>
                        <w:t>Главное, чтобы упражнение выполнялось прави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Cs w:val="24"/>
                          <w:lang w:eastAsia="ru-RU"/>
                        </w:rPr>
                      </w:pPr>
                      <w:r>
                        <w:rPr>
                          <w:szCs w:val="24"/>
                          <w:lang w:eastAsia="ru-RU"/>
                        </w:rPr>
                        <w:t xml:space="preserve">4. </w:t>
                      </w:r>
                      <w:r>
                        <w:rPr>
                          <w:color w:val="000000"/>
                          <w:kern w:val="2"/>
                          <w:szCs w:val="24"/>
                        </w:rPr>
                        <w:t xml:space="preserve">Лучше </w:t>
                      </w:r>
                      <w:r>
                        <w:rPr>
                          <w:b/>
                          <w:color w:val="000000"/>
                          <w:kern w:val="2"/>
                          <w:szCs w:val="24"/>
                        </w:rPr>
                        <w:t>заниматься 2 раза в день</w:t>
                      </w:r>
                      <w:r>
                        <w:rPr>
                          <w:color w:val="000000"/>
                          <w:kern w:val="2"/>
                          <w:szCs w:val="24"/>
                        </w:rPr>
                        <w:t xml:space="preserve"> (утром и вечером) в течение 5-7 минут, в зависимости от возраста и усидчив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Cs w:val="24"/>
                          <w:lang w:eastAsia="ru-RU"/>
                        </w:rPr>
                        <w:t xml:space="preserve">5. </w:t>
                      </w:r>
                      <w:r>
                        <w:rPr>
                          <w:szCs w:val="24"/>
                        </w:rPr>
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</w:r>
                      <w:r>
                        <w:rPr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Cs w:val="24"/>
                          <w:lang w:eastAsia="ru-RU"/>
                        </w:rPr>
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37"/>
                        <w:jc w:val="both"/>
                        <w:rPr>
                          <w:szCs w:val="24"/>
                          <w:lang w:eastAsia="ru-RU"/>
                        </w:rPr>
                      </w:pPr>
                      <w:r>
                        <w:rPr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  <w:t>ЖЕЛАЮ УСПЕХОВ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694180" cy="12820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ECFF" w:val="clear"/>
        <w:spacing w:before="0" w:after="0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ДОУ «Солнечный лучик» №4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Шипящие зв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53" w:hanging="0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Ш, Ж, 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-логопед Скобелева Клара Фируз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ДОУ «Солнечный лучик» №4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Екатеринбур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а Шипящие зв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53" w:hanging="0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Ш, Ж, 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итель-логопед Скобелева Клара Фируз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680</wp:posOffset>
            </wp:positionH>
            <wp:positionV relativeFrom="paragraph">
              <wp:posOffset>135255</wp:posOffset>
            </wp:positionV>
            <wp:extent cx="2673350" cy="13081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74930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195580</wp:posOffset>
                </wp:positionV>
                <wp:extent cx="2720340" cy="1003300"/>
                <wp:effectExtent l="0" t="6985" r="0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520" cy="100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РТИКУЛЯ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5.1pt;margin-top:15.4pt;width:214.15pt;height:7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РТИКУЛЯЦИОН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ГИМНАСТИКА</w:t>
                      </w:r>
                    </w:p>
                  </w:txbxContent>
                </v:textbox>
                <v:path textpathok="t"/>
                <v:textpath on="t" fitshape="t" string="АРТИКУЛЯЦИОННАЯ&#10; ГИМНАСТИК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28600</wp:posOffset>
            </wp:positionV>
            <wp:extent cx="1111250" cy="11938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3124200" cy="7061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Гимнастика для рук, ног - дело нам привычное и знакомое. Понятно ведь, для чего мы тренируем мышцы, чтобы они стали, сильными, подвижными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А вот зачем язык тренировать, ведь он и так "без костей"? Оказывается, </w:t>
                            </w:r>
                            <w:r>
                              <w:rPr>
                                <w:b/>
                                <w:color w:val="002060"/>
                                <w:szCs w:val="24"/>
                              </w:rPr>
                              <w:t>язык - главная мышца органов речи.</w:t>
                            </w:r>
                            <w:r>
                              <w:rPr>
                                <w:b/>
                                <w:color w:val="008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И для него, как и для всякой мышцы, гимнастика просто необходи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4"/>
                              </w:rPr>
                              <w:t>Будьте терпеливы, ласковы и все получи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4"/>
                              </w:rPr>
                              <w:t xml:space="preserve">Занимайтесь с ребенком 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4"/>
                              </w:rPr>
                              <w:t>по 5-7 мин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</w:rPr>
                              <w:drawing>
                                <wp:inline distT="0" distB="0" distL="0" distR="0">
                                  <wp:extent cx="2907030" cy="19710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030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3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Cs w:val="24"/>
                        </w:rPr>
                        <w:t xml:space="preserve">Гимнастика для рук, ног - дело нам привычное и знакомое. Понятно ведь, для чего мы тренируем мышцы, чтобы они стали, сильными, подвижными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Cs w:val="24"/>
                        </w:rPr>
                        <w:t xml:space="preserve">А вот зачем язык тренировать, ведь он и так "без костей"? Оказывается, </w:t>
                      </w:r>
                      <w:r>
                        <w:rPr>
                          <w:b/>
                          <w:color w:val="002060"/>
                          <w:szCs w:val="24"/>
                        </w:rPr>
                        <w:t>язык - главная мышца органов речи.</w:t>
                      </w:r>
                      <w:r>
                        <w:rPr>
                          <w:b/>
                          <w:color w:val="008000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И для него, как и для всякой мышцы, гимнастика просто необходим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Cs w:val="24"/>
                        </w:rPr>
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Cs w:val="24"/>
                        </w:rPr>
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Cs w:val="24"/>
                        </w:rPr>
                        <w:t>Будьте терпеливы, ласковы и все получи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Cs w:val="24"/>
                        </w:rPr>
                        <w:t xml:space="preserve">Занимайтесь с ребенком ежеднев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Cs w:val="24"/>
                        </w:rPr>
                        <w:t>по 5-7 мину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</w:rPr>
                        <w:drawing>
                          <wp:inline distT="0" distB="0" distL="0" distR="0">
                            <wp:extent cx="2907030" cy="19710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030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-7620</wp:posOffset>
                </wp:positionV>
                <wp:extent cx="3124200" cy="70535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913380" cy="20294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905125" cy="18992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905125" cy="215709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5.4pt;mso-wrap-distance-left:9.05pt;mso-wrap-distance-right:9.05pt;mso-wrap-distance-top:0pt;mso-wrap-distance-bottom:0pt;margin-top:-0.6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913380" cy="202946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905125" cy="189928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905125" cy="215709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spacing w:before="0" w:after="0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89885" cy="198310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9090" cy="208788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01950" cy="225361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89885" cy="198310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79090" cy="208788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01950" cy="225361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225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6:00Z</dcterms:created>
  <dc:creator>User</dc:creator>
  <dc:description/>
  <cp:keywords/>
  <dc:language>en-US</dc:language>
  <cp:lastModifiedBy>Истомина Юля</cp:lastModifiedBy>
  <cp:lastPrinted>2023-06-01T15:42:00Z</cp:lastPrinted>
  <dcterms:modified xsi:type="dcterms:W3CDTF">2023-06-13T03:09:00Z</dcterms:modified>
  <cp:revision>3</cp:revision>
  <dc:subject/>
  <dc:title/>
</cp:coreProperties>
</file>