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87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ля сохранения жизни и здоровья своих детей на дороге необходимо научить 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проезжую часть только в установленных местах, т.е. по светофору и пешеходному перех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зеленого сигнала светофора не начинать сразу же переход проезжей части, а предварительно убедится в его безопас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станавливаться перед переходом проезже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ь на проезжую часть из-за стоящего транспорта и других предметов, закрывающих обзор (кусты, сугробы, дома и т.п.). Стоящий на остановке трамвай, троллейбус, автобус нельзя обходить ни сзади, ни спереди. Необходимо отойти от него до ближайшего перекрестка или пешеходного перехода и только там перейти проезжую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только в тех местах, где появление какого-либо транспорта полностью исключ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когда сами не нарушайте правила дорожной безопасности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ните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езопасному поведению на дороге дети обучаются в первую очередь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примере взрослых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5184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2:00Z</dcterms:created>
  <dc:creator>puzinya</dc:creator>
  <dc:description/>
  <dc:language>en-US</dc:language>
  <cp:lastModifiedBy>Радик</cp:lastModifiedBy>
  <dcterms:modified xsi:type="dcterms:W3CDTF">2017-09-29T10:32:00Z</dcterms:modified>
  <cp:revision>2</cp:revision>
  <dc:subject/>
  <dc:title>Уважаемые Родители</dc:title>
</cp:coreProperties>
</file>